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有线数字电视公共服务事项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：陕西广电网络传媒（集团）股份有限公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2884"/>
      </w:tblGrid>
      <w:tr>
        <w:trPr>
          <w:trHeight w:val="1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线数字电视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受理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西广电网络实体营业厅、网上营业厅、微信营业厅及电视营业厅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时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缴费类：当场办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通类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工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6766</w:t>
            </w:r>
          </w:p>
        </w:tc>
      </w:tr>
      <w:tr>
        <w:trPr>
          <w:trHeight w:val="2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内容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为全省用户提供有线数字电视服务，包括标清数字电视节目不少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套，即中央电视台各频道、中央教育电视台、若干省、市的卫视频道、陕西省电视台各频道、经国家广电总局批准的市、县（区）电视频道。</w:t>
            </w:r>
          </w:p>
        </w:tc>
      </w:tr>
      <w:tr>
        <w:trPr>
          <w:trHeight w:val="3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依据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陕西省物价局关于全省数字电视基本收视维护费标准的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，陕价经发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6﹞8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《陕西省物价局关于数字电视基本收视维护费标准的补充通知》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20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，陕价经发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0﹞10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材料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、户口本、护照等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标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陕西省物价局关于全省数字电视基本收视维护费标准的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价经发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陕西省物价局关于数字电视基本收视维护费标准的补充通知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价经发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全省县城（含县城）以上城市用户每主终端每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元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全省县城以下农村居民用户每主终端每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元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全省城市、农村居民用户每副终端每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元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流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en-US"/>
              </w:rPr>
              <w:object w:dxaOrig="2331" w:dyaOrig="4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35pt;margin-top:0pt;width:217.5pt;height:451.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2088129485" r:id="rId2"/>
              </w:objec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7:00Z</dcterms:created>
  <dc:creator>lenovo</dc:creator>
  <dc:description/>
  <cp:keywords/>
  <dc:language>en-US</dc:language>
  <cp:lastModifiedBy>杨乐乐</cp:lastModifiedBy>
  <dcterms:modified xsi:type="dcterms:W3CDTF">2016-12-08T06:46:00Z</dcterms:modified>
  <cp:revision>9</cp:revision>
  <dc:subject/>
  <dc:title>省属企业公共服务事项清单</dc:title>
</cp:coreProperties>
</file>