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广电网络传媒（集团）股份有限公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省贫困户有线电视公共服务事项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：陕西广电网络传媒（集团）股份有限公司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3168"/>
      </w:tblGrid>
      <w:tr>
        <w:trPr>
          <w:trHeight w:val="12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公共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事项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全省贫困户有线电视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受理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陕西广电网络实体营业厅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理时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工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咨询方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6766</w:t>
            </w:r>
          </w:p>
        </w:tc>
      </w:tr>
      <w:tr>
        <w:trPr>
          <w:trHeight w:val="1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服务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内容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为全省各家贫困户安装机顶盒接收设备一台，提供包括中省市县节目在内的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套以上的有线电视节目。</w:t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理依据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《关于印发〈陕西省“广电扶贫</w:t>
            </w:r>
            <w:r>
              <w:rPr>
                <w:rFonts w:eastAsia="微软雅黑"/>
                <w:color w:val="000000"/>
                <w:sz w:val="30"/>
                <w:szCs w:val="30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宽带乡村”政策措施〉的通知》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陕新广发〔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《营业执照》（统一社会信用代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1610131220601086E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1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材料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贫困户证明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贫困户户主身份证。</w:t>
            </w:r>
          </w:p>
        </w:tc>
      </w:tr>
      <w:tr>
        <w:trPr>
          <w:trHeight w:val="20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收费依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标准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《关于印发〈陕西省“广电扶贫</w:t>
            </w:r>
            <w:r>
              <w:rPr>
                <w:rFonts w:eastAsia="微软雅黑"/>
                <w:color w:val="000000"/>
                <w:sz w:val="30"/>
                <w:szCs w:val="30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宽带乡村”政策措施〉的通知》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陕新广发〔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），每户每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8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元。</w:t>
            </w:r>
          </w:p>
        </w:tc>
      </w:tr>
      <w:tr>
        <w:trPr>
          <w:trHeight w:val="2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基本流程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438650" cy="482917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482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27:00Z</dcterms:created>
  <dc:creator>lenovo</dc:creator>
  <dc:description/>
  <cp:keywords/>
  <dc:language>en-US</dc:language>
  <cp:lastModifiedBy>杨乐乐</cp:lastModifiedBy>
  <dcterms:modified xsi:type="dcterms:W3CDTF">2016-12-08T06:46:00Z</dcterms:modified>
  <cp:revision>6</cp:revision>
  <dc:subject/>
  <dc:title>省属企业公共服务事项清单</dc:title>
</cp:coreProperties>
</file>