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增值节目公共服务事项清单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：陕西广电网络传媒（集团）股份有限公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>
          <w:trHeight w:val="2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事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增值节目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受理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广电网络营业厅及网上营业厅</w:t>
            </w:r>
          </w:p>
        </w:tc>
      </w:tr>
      <w:tr>
        <w:trPr>
          <w:trHeight w:val="1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场办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咨询方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766</w:t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要内容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过互动电视平台为用户提供游戏、教育、医疗等增值应用业务。</w:t>
            </w:r>
          </w:p>
        </w:tc>
      </w:tr>
      <w:tr>
        <w:trPr>
          <w:trHeight w:val="2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依据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营业执照》（统一社会信用代码</w:t>
            </w:r>
            <w:r>
              <w:rPr>
                <w:rFonts w:eastAsia="仿宋" w:cs="仿宋" w:ascii="仿宋" w:hAnsi="仿宋"/>
                <w:sz w:val="30"/>
                <w:szCs w:val="30"/>
              </w:rPr>
              <w:t>91610131220601086E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请材料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。</w:t>
            </w:r>
          </w:p>
        </w:tc>
      </w:tr>
      <w:tr>
        <w:trPr>
          <w:trHeight w:val="1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及标准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关于印发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数字电视付费节目互动增值业务营销政策的通知》</w:t>
            </w:r>
            <w:r>
              <w:rPr>
                <w:rFonts w:eastAsia="仿宋" w:cs="仿宋" w:ascii="仿宋" w:hAnsi="仿宋"/>
                <w:sz w:val="30"/>
                <w:szCs w:val="30"/>
              </w:rPr>
              <w:t>(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, </w:t>
            </w:r>
            <w:r>
              <w:rPr>
                <w:rFonts w:ascii="仿宋" w:hAnsi="仿宋" w:cs="仿宋" w:eastAsia="仿宋"/>
                <w:sz w:val="30"/>
                <w:szCs w:val="30"/>
              </w:rPr>
              <w:t>陕西广电网络传媒（集团）股份有限公司第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文件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本流程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理本事项的流程，见附件。</w:t>
            </w:r>
          </w:p>
        </w:tc>
      </w:tr>
    </w:tbl>
    <w:p>
      <w:pPr>
        <w:pStyle w:val="Normal"/>
        <w:tabs>
          <w:tab w:val="clear" w:pos="420"/>
          <w:tab w:val="left" w:pos="3097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附件：订购增值业务流程图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624205</wp:posOffset>
                </wp:positionV>
                <wp:extent cx="894715" cy="323850"/>
                <wp:effectExtent l="6985" t="6350" r="11620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064a2" stroked="t" o:allowincell="f" style="position:absolute;margin-left:123.05pt;margin-top:49.15pt;width:70.4pt;height:2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9390</wp:posOffset>
                </wp:positionH>
                <wp:positionV relativeFrom="paragraph">
                  <wp:posOffset>1028700</wp:posOffset>
                </wp:positionV>
                <wp:extent cx="1047750" cy="4953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5.7pt;margin-top:81pt;width:82.4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724535</wp:posOffset>
                </wp:positionV>
                <wp:extent cx="645795" cy="238125"/>
                <wp:effectExtent l="7620" t="698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37960"/>
                        </a:xfrm>
                        <a:custGeom>
                          <a:avLst/>
                          <a:gdLst>
                            <a:gd name="textAreaLeft" fmla="*/ 0 w 366120"/>
                            <a:gd name="textAreaRight" fmla="*/ 366480 w 36612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63.75pt;margin-top:57.05pt;width:50.8pt;height:18.7pt;mso-wrap-style:none;v-text-anchor:middle" type="_x0000_t15">
                <v:fill o:detectmouseclick="t" color2="#622423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110</wp:posOffset>
                </wp:positionH>
                <wp:positionV relativeFrom="paragraph">
                  <wp:posOffset>1973580</wp:posOffset>
                </wp:positionV>
                <wp:extent cx="894715" cy="323850"/>
                <wp:effectExtent l="6985" t="6985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9.3pt;margin-top:155.4pt;width:70.4pt;height:2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234315</wp:posOffset>
                </wp:positionV>
                <wp:extent cx="894715" cy="323850"/>
                <wp:effectExtent l="6985" t="6985" r="11620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1.7pt;margin-top:18.45pt;width:70.4pt;height:2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123950</wp:posOffset>
                </wp:positionV>
                <wp:extent cx="1285875" cy="609600"/>
                <wp:effectExtent l="6350" t="6350" r="11684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81pt;margin-top:88.5pt;width:101.2pt;height:47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446530</wp:posOffset>
                </wp:positionV>
                <wp:extent cx="37655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113.9pt;width:29.6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914400</wp:posOffset>
                </wp:positionV>
                <wp:extent cx="90805" cy="1133475"/>
                <wp:effectExtent l="10160" t="1016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3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2600"/>
                            <a:gd name="textAreaBottom" fmla="*/ 615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85pt;margin-top:72pt;width:7.1pt;height:89.2pt;mso-wrap-style:none;v-text-anchor:middle" type="_x0000_t85">
                <v:fill o:detectmouseclick="t" on="false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2002155</wp:posOffset>
                </wp:positionV>
                <wp:extent cx="645795" cy="238125"/>
                <wp:effectExtent l="7620" t="698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37960"/>
                        </a:xfrm>
                        <a:custGeom>
                          <a:avLst/>
                          <a:gdLst>
                            <a:gd name="textAreaLeft" fmla="*/ 0 w 366120"/>
                            <a:gd name="textAreaRight" fmla="*/ 366480 w 36612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.75pt;margin-top:157.65pt;width:50.8pt;height:18.7pt;mso-wrap-style:none;v-text-anchor:middle" type="_x0000_t15">
                <v:fill o:detectmouseclick="t" color2="#622423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784860</wp:posOffset>
                </wp:positionV>
                <wp:extent cx="46609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61.8pt;width:36.7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1028700</wp:posOffset>
                </wp:positionV>
                <wp:extent cx="894715" cy="323850"/>
                <wp:effectExtent l="6985" t="6985" r="116205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1.7pt;margin-top:81pt;width:70.4pt;height:2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785</wp:posOffset>
                </wp:positionH>
                <wp:positionV relativeFrom="paragraph">
                  <wp:posOffset>366395</wp:posOffset>
                </wp:positionV>
                <wp:extent cx="90805" cy="830580"/>
                <wp:effectExtent l="10795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0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440 h 470880"/>
                            <a:gd name="textAreaBottom" fmla="*/ 4514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28.85pt;width:7.1pt;height:65.35pt;mso-wrap-style:none;v-text-anchor:middle" type="_x0000_t85">
                <v:fill o:detectmouseclick="t" on="false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2137410</wp:posOffset>
                </wp:positionV>
                <wp:extent cx="46609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68.3pt;width:36.6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9370</wp:posOffset>
                </wp:positionH>
                <wp:positionV relativeFrom="paragraph">
                  <wp:posOffset>638810</wp:posOffset>
                </wp:positionV>
                <wp:extent cx="36131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50.3pt;width:28.4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7915</wp:posOffset>
                </wp:positionH>
                <wp:positionV relativeFrom="paragraph">
                  <wp:posOffset>1190625</wp:posOffset>
                </wp:positionV>
                <wp:extent cx="313055" cy="238125"/>
                <wp:effectExtent l="6985" t="22225" r="117475" b="131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7960"/>
                        </a:xfrm>
                        <a:prstGeom prst="rightArrow">
                          <a:avLst>
                            <a:gd name="adj1" fmla="val 50000"/>
                            <a:gd name="adj2" fmla="val 32905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86.45pt;margin-top:93.75pt;width:24.6pt;height:18.7pt;mso-wrap-style:none;v-text-anchor:middle" type="_x0000_t13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321945</wp:posOffset>
                </wp:positionV>
                <wp:extent cx="789940" cy="8305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83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3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发起订购需求，并进行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25.35pt;width:62.15pt;height:6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3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发起订购需求，并进行支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1661160</wp:posOffset>
                </wp:positionV>
                <wp:extent cx="815340" cy="9144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3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详细咨询，确定订购产品，进行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30.8pt;width:64.1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3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详细咨询，确定订购产品，进行支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270</wp:posOffset>
                </wp:positionH>
                <wp:positionV relativeFrom="paragraph">
                  <wp:posOffset>2047875</wp:posOffset>
                </wp:positionV>
                <wp:extent cx="36131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61.25pt;width:28.4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190625</wp:posOffset>
                </wp:positionV>
                <wp:extent cx="144780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订购增值业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75pt;mso-wrap-distance-left:9.05pt;mso-wrap-distance-right:9.05pt;mso-wrap-distance-top:0pt;mso-wrap-distance-bottom:0pt;margin-top:93.7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订购增值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1894840</wp:posOffset>
                </wp:positionV>
                <wp:extent cx="1009015" cy="2832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</w:rPr>
                              <w:t>实体营业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2.3pt;mso-wrap-distance-left:9.05pt;mso-wrap-distance-right:9.05pt;mso-wrap-distance-top:0pt;mso-wrap-distance-bottom:0pt;margin-top:149.2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</w:rPr>
                        <w:t>实体营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260</wp:posOffset>
                </wp:positionH>
                <wp:positionV relativeFrom="paragraph">
                  <wp:posOffset>151130</wp:posOffset>
                </wp:positionV>
                <wp:extent cx="894715" cy="2832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</w:rPr>
                              <w:t>网上营业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2.3pt;mso-wrap-distance-left:9.05pt;mso-wrap-distance-right:9.05pt;mso-wrap-distance-top:0pt;mso-wrap-distance-bottom:0pt;margin-top:11.9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</w:rPr>
                        <w:t>网上营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595630</wp:posOffset>
                </wp:positionV>
                <wp:extent cx="448945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0"/>
                              </w:rPr>
                              <w:t>线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7.5pt;mso-wrap-distance-left:9.05pt;mso-wrap-distance-right:9.05pt;mso-wrap-distance-top:0pt;mso-wrap-distance-bottom:0pt;margin-top:46.9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0"/>
                        </w:rPr>
                        <w:t>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1885315</wp:posOffset>
                </wp:positionV>
                <wp:extent cx="448945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0"/>
                              </w:rPr>
                              <w:t>线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7.5pt;mso-wrap-distance-left:9.05pt;mso-wrap-distance-right:9.05pt;mso-wrap-distance-top:0pt;mso-wrap-distance-bottom:0pt;margin-top:148.4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0"/>
                        </w:rPr>
                        <w:t>线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065</wp:posOffset>
                </wp:positionH>
                <wp:positionV relativeFrom="paragraph">
                  <wp:posOffset>1019175</wp:posOffset>
                </wp:positionV>
                <wp:extent cx="932180" cy="3346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订购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6.35pt;mso-wrap-distance-left:9.05pt;mso-wrap-distance-right:9.05pt;mso-wrap-distance-top:0pt;mso-wrap-distance-bottom:0pt;margin-top:80.25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订购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5590</wp:posOffset>
                </wp:positionH>
                <wp:positionV relativeFrom="paragraph">
                  <wp:posOffset>958850</wp:posOffset>
                </wp:positionV>
                <wp:extent cx="894715" cy="2832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</w:rPr>
                              <w:t>电视营业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2.3pt;mso-wrap-distance-left:9.05pt;mso-wrap-distance-right:9.05pt;mso-wrap-distance-top:0pt;mso-wrap-distance-bottom:0pt;margin-top:75.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</w:rPr>
                        <w:t>电视营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3210</wp:posOffset>
                </wp:positionH>
                <wp:positionV relativeFrom="paragraph">
                  <wp:posOffset>562610</wp:posOffset>
                </wp:positionV>
                <wp:extent cx="894715" cy="2832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</w:rPr>
                              <w:t>微信营业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2.3pt;mso-wrap-distance-left:9.05pt;mso-wrap-distance-right:9.05pt;mso-wrap-distance-top:0pt;mso-wrap-distance-bottom:0pt;margin-top:44.3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</w:rPr>
                        <w:t>微信营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1640</wp:posOffset>
                </wp:positionH>
                <wp:positionV relativeFrom="paragraph">
                  <wp:posOffset>77470</wp:posOffset>
                </wp:positionV>
                <wp:extent cx="600075" cy="229997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0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BOSS系统进行核验并授权开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pt;margin-top:6.1pt;width:47.2pt;height:181.0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BOSS系统进行核验并授权开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9:00Z</dcterms:created>
  <dc:creator>任玉</dc:creator>
  <dc:description/>
  <cp:keywords/>
  <dc:language>en-US</dc:language>
  <cp:lastModifiedBy>杨乐乐</cp:lastModifiedBy>
  <cp:lastPrinted>2016-09-27T15:41:00Z</cp:lastPrinted>
  <dcterms:modified xsi:type="dcterms:W3CDTF">2016-12-08T06:48:00Z</dcterms:modified>
  <cp:revision>7</cp:revision>
  <dc:subject/>
  <dc:title/>
</cp:coreProperties>
</file>